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нология игрового обучения как средство развития познавательного интереса на занятии коррекционного курса «Игрокоррекция» у обучающихся с тяжелой умственной отсталостью в условиях введения ФГОС НОО обучающихся с ОВЗ»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е развитие детей с нарушением интеллекта характеризуется различными особенностями, которые проявляются в процессе обучения. У таких детей очень медленный темп обучения, преобладание непроизвольного внимания над произвольным, как правило, отсутствует мотивация, они быстро утомляются, характерна частая смена настроений, большая зависимость от погодных и природных изменений.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>Специфика работы с детьми, имеющими глубокую умственную отсталость, постоянно заставляет меня искать новые и совершенствовать уже имеющие формы и методы работы, и с этой точки зрения опыт работы подсказывает, что технология игрового обучения является одним из ресурсов формирования познавательных интересов умственно отсталых учащихся.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>Актуальность использования игры как средства обучения обусловлена тем, что игра является не только основным и любимым занятием детей, но и становится универсальным психолого-педагогическим средством, которое позволяет всесторонне влиять на их развитие. Игра улучшает процесс передачи социально ценных отношений, делая его эмоциональным, позволяет включиться в общение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психологии и педагогике проблему игровой деятельности разрабатывали К.Д. Ушинский, П.П. Блонский, С.Т. Шацкий, Л.С. Выготский, А.Н. Леонтьев, Д.Б. Эльконин, а также Г.П. Щедровицкий, А.А. Вербицкий, О.С. Газман, Н.П. Аникеева и другие.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форма занятий создается игровой мотивацией, которая выступает как средство побуждения, стимулирования детей к различным видам деятельности. Чаще всего игры у детей носят неречевой характер. Игровое поведение недостаточно эмоционально. Дети испытывают трудности в построении межличностных взаимоотношений в процессе игровых действий. У детей снижен интерес к игре. Уровень развития игровой деятельности низкий и требует коррекции.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>Система игр позволяет организовать плавное погружение учащихся в учебную деятельность, стимулирует их познавательную активность, имеет сохраняющий здоровье компонент. В игре ребенок учиться управлять собой: происходят качественные изменения в психике детей, формирование основных психических процессов и свойств личности, что особенно важно для коррекционной работы с детьми. Ребенок подчиняет свою эмоционально-волевую сферу правилам игры, у него формируются правильные движения, внимание, умение сосредоточиться и др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детей с нарушением интеллекта выполн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ическ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ую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имеется курс коррекционных занятий “Игрокоррекция”. Для данного курса разработана программа по развитию и коррекции предметной и игровой деятельности, психических процессов, коммуникативной, эмоционально-волевой сферы детей с проблемами интеллектуального развития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носит коррекционно-развивающий характер. В основу программы положены сложившиеся представления о структуре дефекта ребенка, где ведущим является нарушение интеллектуального развития.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>Спецификой построения коррекционно-развивающих занятий является логическая взаимосвязь всех заданий, содержание которых включает в себя игровые действия персонажей. Единая сюжетная нить, пронизывающая все занятие позволяет детям с нарушением интеллекта овладевать предметными и игровыми действиями, преодолевать собственные затруднения в общении и в поведении. Положительный эффект воздействия игры на ребенка во время занятий обеспечивается тем, что вся работа идет на положительном эмоциональном настрое с максимальной психологической поддержкой со стороны педагога, с воздействием на все органы чувств. Выполняя игровые действия, дети упражняются в различении и определении формы, величины, цвета, пространства, звуков, временных отношений, зрительных представлений.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>Игровая деятельность детей с проблемами в развитии очень своеобразна. Поэтому при выборе игр учитываю возрастные особенности ребенка, характер дефекта, степень его выраженности и личностные особенности, изменения в психической сфере ребенка. На занятиях использую различные игры для коррекции познавательной деятельности, направленные на формирование сотрудничества ребенка с взрослым, по развитию предметной и игровой деятельности, по сенсорному развитию. Выбираю различные средства - игра ребенка с различными предметами, с куклами, лепка, рисование и др. В своей практике опираюсь на рекомендации игротерапевта Я. Я. Ленок по проведению коррекционно-развивающих иг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овожу с учётом физического и умственного развития детей, состояния их моторных функций, особенностей поведения и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вую как педагог в иг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подобранная мной игра имеет целевую направленность и игровые задания подчинены 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гры определяю активностью детей, их интересом к выполнению игрового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дбираю посильные, понятные, но в то же время содержащие элемент тру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 подбираю красочный, интересный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технологии строю на использовании сказок, широко известных потешек, которые дети с удовольствием слушают и обыгрывают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ая форма занятий создается на уроках при помощи игровых приемов и ситуаций, которые выступают как средство побуждения, стимулирования учащихся к учебной деятельности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гровых приемов и ситуаций при урочной форме занятий происходит по таким основным направлениям: 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 xml:space="preserve">- дидактическую цель перед учащимися ставлю в форме игровой задачи; 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 xml:space="preserve">- учебную деятельность подчиняю правилам игры; </w:t>
      </w:r>
    </w:p>
    <w:p>
      <w:pPr>
        <w:pStyle w:val="Style15"/>
        <w:shd w:fill="FFFFFF" w:val="clear"/>
        <w:spacing w:before="0" w:after="0"/>
        <w:ind w:right="-6" w:firstLine="540"/>
        <w:jc w:val="both"/>
        <w:rPr/>
      </w:pPr>
      <w:r>
        <w:rPr>
          <w:sz w:val="28"/>
          <w:szCs w:val="28"/>
        </w:rPr>
        <w:t>- успешное выполнение дидактического задания связываю с игровым результатом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итывая психическое недоразвитие учащихся, формирование и развитие базовых навыков и умений веду по следующим направлениям: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моторика (развитие ощущений собственного тела и нормализация тактильной чувствительности, которые лежат в основе моторных навыков и рассматриваются как условия развития познавательных и социальных задатков ребенка). На этом этапе провожу пальчиковые игры (например: «Кулак, ребро, ладонь», «Фанарики»), игры  малой подвижности («Костер», «Чайник с крышечкой», «Сделай, как я!»);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осприятие (развитие способности ученика воспринимать и интегрировать раздражители, обогащая собственные знания, опыт и обеспечивая тем самым свою защищенность). Для развития восприятия использую игры с кубиками, мячами, мозаикой, с природным материалом (шишки, желуди, каштаны);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амообслуживание (навыки самообслуживания имеют большое значение для развития). На этапе формирования навыков самообслуживания использую дидактические и сюжетно-ролевые игры («Причешем куклу», «В костях у куклы»), моделирование ситуаций («Моем руки», «Умываемся», «Оденемся на прогулку»);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иентация ученика в окружающем мире (познакомить ребенка с окружающим миром в полном объеме и научить способности ориентироваться в нем, правильно воспринимать людей, уметь различать, узнавать ситуации и предметы). На этом этапе применяю дидактические игры, игры - путешествия с участием сказочных персонажей;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социальные отношения (помочь ученикам установить и поддержать контакты с окружающими людьми, находить общий язык с ними). Для этого также использую дидактические игры, игры – драматизации, настольный театр. 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представленная система работы с использованием технологии игрового обучения эффективна и результативна. Использование на коррекционных занятиях игровых технологий способствует развитию восприятия, воображения, способности удерживать внимание, мелкой и общей моторики, а также сохранению и укреплению психологического здоровья детей.</w:t>
      </w:r>
    </w:p>
    <w:p>
      <w:pPr>
        <w:pStyle w:val="Style15"/>
        <w:shd w:fill="FFFFFF" w:val="clear"/>
        <w:spacing w:before="0" w:after="0"/>
        <w:ind w:right="-6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А.Катаева, Е.А. Стребелева. Дидактические игры и упражнения в обучении умственно-отсталых дошколь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омощь детям раннего возраста с органическим поражением центральной нервной системы в группах кратковременного пребывания/под ред. Е.А.Стребелевой.</w:t>
      </w:r>
    </w:p>
    <w:p>
      <w:pPr>
        <w:pStyle w:val="Normal"/>
        <w:shd w:fill="FFFFFF" w:val="clear"/>
        <w:spacing w:lineRule="auto" w:line="240"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Л.Князева, М.Д. Маханева Приобщение детей к истокам русской народной культуры.</w:t>
      </w:r>
    </w:p>
    <w:p>
      <w:pPr>
        <w:pStyle w:val="Normal"/>
        <w:shd w:fill="FFFFFF" w:val="clear"/>
        <w:spacing w:lineRule="auto" w:line="240" w:before="0" w:after="0"/>
        <w:ind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вчарова Р.В. Игровая коррекция поведения. Игротерапия. Арттерапия // Технологии практического психолога образования. М. ТЦ “Сфера”.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А. Игровые задачи как средства коррекции расстройств поведения и эмоций у детей. Дошкольная педагогика. №1. 2003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31:00Z</dcterms:created>
  <dc:creator>я</dc:creator>
  <dc:description/>
  <cp:keywords/>
  <dc:language>en-US</dc:language>
  <cp:lastModifiedBy>я</cp:lastModifiedBy>
  <dcterms:modified xsi:type="dcterms:W3CDTF">2019-05-03T16:08:00Z</dcterms:modified>
  <cp:revision>2</cp:revision>
  <dc:subject/>
  <dc:title>«Технология игрового обучения как средство развития познавательного интереса на занятии коррекционного курса «Игрокоррекция» у обучающихся с тяжелой умственной отсталостью в условиях введения ФГОС НОО обучающихся с ОВЗ»</dc:title>
</cp:coreProperties>
</file>