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оль и значение экологического образования в формировании экологической культуры об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b/>
          <w:sz w:val="28"/>
          <w:szCs w:val="28"/>
        </w:rPr>
        <w:t>Челнокова Татьяна Александровна,</w:t>
      </w:r>
      <w:r>
        <w:rPr>
          <w:rFonts w:cs="Times New Roman" w:ascii="Times New Roman" w:hAnsi="Times New Roman"/>
          <w:sz w:val="28"/>
          <w:szCs w:val="28"/>
        </w:rPr>
        <w:t xml:space="preserve"> заместитель директора по УВР, учитель географии МКОУ Новопавшинской ООШ</w:t>
      </w:r>
    </w:p>
    <w:p>
      <w:pPr>
        <w:pStyle w:val="Normal"/>
        <w:spacing w:lineRule="auto" w:line="240" w:before="0" w:after="0"/>
        <w:rPr>
          <w:rFonts w:ascii="Times New Roman" w:hAnsi="Times New Roman" w:cs="Arial"/>
          <w:sz w:val="28"/>
          <w:szCs w:val="28"/>
          <w:lang w:eastAsia="zh-CN"/>
        </w:rPr>
      </w:pPr>
      <w:r>
        <w:rPr>
          <w:rFonts w:cs="Arial" w:ascii="Times New Roman" w:hAnsi="Times New Roman"/>
          <w:sz w:val="28"/>
          <w:szCs w:val="28"/>
          <w:lang w:eastAsia="zh-CN"/>
        </w:rPr>
      </w:r>
    </w:p>
    <w:p>
      <w:pPr>
        <w:pStyle w:val="Normal"/>
        <w:spacing w:lineRule="auto" w:line="360" w:before="0" w:after="0"/>
        <w:ind w:firstLine="567"/>
        <w:jc w:val="both"/>
        <w:rPr/>
      </w:pPr>
      <w:r>
        <w:rPr>
          <w:rFonts w:cs="Times New Roman" w:ascii="Times New Roman" w:hAnsi="Times New Roman"/>
          <w:sz w:val="28"/>
          <w:szCs w:val="28"/>
        </w:rPr>
        <w:t>Чтобы шло устойчивое развитие общества, и рационально использовались природные ресурсы, необходимо повышать уровень информированности всех групп населения. Все это возможно посредством экологического образования и воспитания. В итоге формируется экологическая культура общества. Усвоение норм, ценностей, навыков достигается в результате целенаправленного экологического воспитания и экологической грамотности личности. На выходе должно быть общество со сформированным бережным отношением к природе. Академик Н.Н. Моисеев утверждал, что «экологическое воспитание и образование должны охватывать все возрастные категории; экологическими знаниями, подобно арифметике, должны обладать все, независимо от специальности и характера работы, места обитания и цвета кожи. Должен быть качественно повышен уровень экологического образования населения, особенно лиц, собирающихся занять посты государственных служащих или уже их имеющих…» [5].</w:t>
      </w:r>
    </w:p>
    <w:p>
      <w:pPr>
        <w:pStyle w:val="Normal"/>
        <w:spacing w:lineRule="auto" w:line="360" w:before="0" w:after="0"/>
        <w:ind w:firstLine="567"/>
        <w:jc w:val="both"/>
        <w:rPr/>
      </w:pPr>
      <w:r>
        <w:rPr>
          <w:rFonts w:cs="Times New Roman" w:ascii="Times New Roman" w:hAnsi="Times New Roman"/>
          <w:sz w:val="28"/>
          <w:szCs w:val="28"/>
        </w:rPr>
        <w:t>В настоящее время формирование экологических знаний и культуры приобретает актуальность. В результате экологической неграмотности и безответственности, мы имеем громадные потери материальных источников, теряем средства и опору для сохранения и укрепления здоровья подрастающего поколения и всего населения. Таким образом, развитие экологического образования является на сегодняшний день делом общенародным. Общая задача экологического образования состоит в снижении риска жизни для людей и в обеспечении для них безопасности, формировании у каждого человека экологического мышления, регулирующего его действия в повседневной жизни. Основная цель образовательных организаций – расширить знания не только связанные с окружающей средой, но и правильно сформировать их воспитание, экологическую культуру по отношению к природе [4, 5].</w:t>
      </w:r>
    </w:p>
    <w:p>
      <w:pPr>
        <w:pStyle w:val="Normal"/>
        <w:spacing w:lineRule="auto" w:line="360" w:before="0" w:after="0"/>
        <w:ind w:firstLine="567"/>
        <w:jc w:val="both"/>
        <w:rPr/>
      </w:pPr>
      <w:r>
        <w:rPr>
          <w:rFonts w:cs="Times New Roman" w:ascii="Times New Roman" w:hAnsi="Times New Roman"/>
          <w:sz w:val="28"/>
          <w:szCs w:val="28"/>
        </w:rPr>
        <w:t>Филолог, искусствовед, историк культуры, Лихачев видел в экологии еще одну сторону, и, соответственно, иную интерпретацию целостности этой области знания. Именно им был введен термин «экология культуры» или «культурная экология». Исходя из происхождения слова «экология» (что означает дом, жилище), Лихачев вкладывал в понятие экологии свой смысл. «Домом может служить как природа, живая и «мертвая», так и та часть мира, которой человек окружает себя». Сохранение природы естественного дома человека и сохранение созданного им дома культуры являются, с точки зрения ученого, одинаковыми по значимости, актуальности и цен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культура, в более формальной интерпретации, – это система особых взаимоотношений человека и природы. В настоящее время в педагогике ведется интенсивный поиск путей и средств совершенствования экологического образован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одержание экологического образования представляет собой динамичное, постоянно развивающееся явление [1, 2]. Экологическое образование позволяет объективно рассматривать взаимосвязи между различными проблемами. Одним из направлений экологизации общественного сознания является развитие социально-образовательных программ, направленных на формирование экологической культуры у подрастающего поколения и взрослого населения. Ст. 6 Федерального закона Российской Федерации «Об охране окружающей среды» наделяет субъекты Российской Федерации правом организации и развития системы экологического образования, формирования экологической культуры [2, 5].</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На территории Тульской области на протяжении более 10 лет проводятся экологические уроки различной тематики совместно с крупными предприятиями региона, которые пропагандируют экологическое производство: </w:t>
      </w:r>
      <w:r>
        <w:rPr>
          <w:rFonts w:cs="Times New Roman" w:ascii="Times New Roman" w:hAnsi="Times New Roman"/>
          <w:sz w:val="28"/>
          <w:szCs w:val="28"/>
          <w:lang w:val="en-US"/>
        </w:rPr>
        <w:t>SCA</w:t>
      </w:r>
      <w:r>
        <w:rPr>
          <w:rFonts w:cs="Times New Roman" w:ascii="Times New Roman" w:hAnsi="Times New Roman"/>
          <w:sz w:val="28"/>
          <w:szCs w:val="28"/>
        </w:rPr>
        <w:t xml:space="preserve"> </w:t>
      </w:r>
      <w:r>
        <w:rPr>
          <w:rFonts w:cs="Times New Roman" w:ascii="Times New Roman" w:hAnsi="Times New Roman"/>
          <w:sz w:val="28"/>
          <w:szCs w:val="28"/>
          <w:lang w:val="en-US"/>
        </w:rPr>
        <w:t>Hygiene</w:t>
      </w:r>
      <w:r>
        <w:rPr>
          <w:rFonts w:cs="Times New Roman" w:ascii="Times New Roman" w:hAnsi="Times New Roman"/>
          <w:sz w:val="28"/>
          <w:szCs w:val="28"/>
        </w:rPr>
        <w:t xml:space="preserve"> </w:t>
      </w:r>
      <w:r>
        <w:rPr>
          <w:rFonts w:cs="Times New Roman" w:ascii="Times New Roman" w:hAnsi="Times New Roman"/>
          <w:sz w:val="28"/>
          <w:szCs w:val="28"/>
          <w:lang w:val="en-US"/>
        </w:rPr>
        <w:t>Products</w:t>
      </w:r>
      <w:r>
        <w:rPr>
          <w:rFonts w:cs="Times New Roman" w:ascii="Times New Roman" w:hAnsi="Times New Roman"/>
          <w:sz w:val="28"/>
          <w:szCs w:val="28"/>
        </w:rPr>
        <w:t xml:space="preserve"> </w:t>
      </w:r>
      <w:r>
        <w:rPr>
          <w:rFonts w:cs="Times New Roman" w:ascii="Times New Roman" w:hAnsi="Times New Roman"/>
          <w:sz w:val="28"/>
          <w:szCs w:val="28"/>
          <w:lang w:val="en-US"/>
        </w:rPr>
        <w:t>Russia</w:t>
      </w:r>
      <w:r>
        <w:rPr>
          <w:rFonts w:cs="Times New Roman" w:ascii="Times New Roman" w:hAnsi="Times New Roman"/>
          <w:sz w:val="28"/>
          <w:szCs w:val="28"/>
        </w:rPr>
        <w:t>,</w:t>
      </w:r>
      <w:r>
        <w:rPr>
          <w:rFonts w:cs="Times New Roman" w:ascii="Times New Roman" w:hAnsi="Times New Roman"/>
          <w:sz w:val="28"/>
          <w:szCs w:val="28"/>
          <w:shd w:fill="FFFFFF" w:val="clear"/>
        </w:rPr>
        <w:t xml:space="preserve"> ООО «Каргилл», ОАО «Тульский кирпичный завод» и др.</w:t>
      </w:r>
    </w:p>
    <w:p>
      <w:pPr>
        <w:pStyle w:val="Normal"/>
        <w:spacing w:lineRule="auto" w:line="360" w:before="0" w:after="0"/>
        <w:ind w:firstLine="567"/>
        <w:jc w:val="both"/>
        <w:rPr/>
      </w:pPr>
      <w:r>
        <w:rPr>
          <w:rFonts w:cs="Times New Roman" w:ascii="Times New Roman" w:hAnsi="Times New Roman"/>
          <w:color w:val="000000"/>
          <w:sz w:val="28"/>
          <w:szCs w:val="28"/>
        </w:rPr>
        <w:t xml:space="preserve">Цикл экологических уроков </w:t>
      </w:r>
      <w:r>
        <w:rPr>
          <w:rFonts w:cs="Times New Roman" w:ascii="Times New Roman" w:hAnsi="Times New Roman"/>
          <w:color w:val="000000"/>
          <w:sz w:val="28"/>
          <w:szCs w:val="28"/>
          <w:shd w:fill="FFFFFF" w:val="clear"/>
        </w:rPr>
        <w:t>относится к группе профильных курсов (для 9-11 классов) и реализует, в первую очередь, развивающие и интегрирующие задачи образовательного процесса. Предназначен для обучения учеников экологичному, системному видению мира, для обеспечения последовательного формирования системного мышления ученика. Н</w:t>
      </w:r>
      <w:r>
        <w:rPr>
          <w:rFonts w:cs="Times New Roman" w:ascii="Times New Roman" w:hAnsi="Times New Roman"/>
          <w:color w:val="000000"/>
          <w:sz w:val="28"/>
          <w:szCs w:val="28"/>
        </w:rPr>
        <w:t>аправлен именно на формирование и развитие экологической культуры, на борьбу с безразличием в отношении окружающей среды.</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посвящены темам: «Экология и культура – будущее России», «Экологически чистое будущее России», «Экология и сохранение биоразнообразия» и др. </w:t>
      </w:r>
      <w:r>
        <w:rPr>
          <w:rFonts w:cs="Times New Roman" w:ascii="Times New Roman" w:hAnsi="Times New Roman"/>
          <w:color w:val="000000"/>
          <w:sz w:val="28"/>
          <w:szCs w:val="28"/>
          <w:shd w:fill="FFFFFF" w:val="clear"/>
        </w:rPr>
        <w:t>В содержании тем данного курса интегрированы знания из всех школьных предметов, которые, будучи востребованы для решения реальных, близких ребенку проблем, становятся ближе и понятнее. Так реализуется еще одна задача цикла, мотивирующая учащихся на углубленное изучение школьных предметов, что, несомненно, помогает им более осознанно подходить в последующем к выбору профиля дальнейшего обучения.</w:t>
      </w:r>
    </w:p>
    <w:p>
      <w:pPr>
        <w:pStyle w:val="Normal"/>
        <w:spacing w:lineRule="auto" w:line="36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к показал опыт 2016 года, возможно проводить уроки и в младших классах, а именно 6-8. Так в  Первомайской кадетской школе экологический урок был проведен в 6-7 классах. Соответственно в зависимости от возрастной группы использование различных форм работы: беседа, дискуссия, игра, демонстрация видеороликов и т.д.;</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серии экологических уроков предполагается создать методическую копилку уроков и методических разработок, которые могли бы использоваться учителями в дальнейшей работе. Ведь формирование экологической культуры как главной цели экологического образования в школе возможно только посредством объединения усилий всех участников образовательного процесса, не ограниченных рамками отдельных школьных предметов.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агающие показателей развития экологического образования и сложившейся современной экологической ситуации в стране не должны идти параллельно, а должны тесно пересекаться и взаимодействовать.</w:t>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Гакаев, Р.А. Экологическое образование и культура как приоритетное направление гармонизации отношений общества и природы/Р.А. Гакаев, М.Ж. Чатаева// Сборник «Теория и практика образования в современном мире», материалы </w:t>
      </w:r>
      <w:r>
        <w:rPr>
          <w:rFonts w:cs="Times New Roman" w:ascii="Times New Roman" w:hAnsi="Times New Roman"/>
          <w:sz w:val="28"/>
          <w:szCs w:val="28"/>
          <w:lang w:val="en-US"/>
        </w:rPr>
        <w:t>VII</w:t>
      </w:r>
      <w:r>
        <w:rPr>
          <w:rFonts w:cs="Times New Roman" w:ascii="Times New Roman" w:hAnsi="Times New Roman"/>
          <w:sz w:val="28"/>
          <w:szCs w:val="28"/>
        </w:rPr>
        <w:t xml:space="preserve"> Международной научной конференции. – 2015. – С. 178-181.</w:t>
      </w:r>
    </w:p>
    <w:p>
      <w:pPr>
        <w:pStyle w:val="Normal"/>
        <w:numPr>
          <w:ilvl w:val="0"/>
          <w:numId w:val="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Гакаев, Р.А. Экологическая грамотность как необходимое условие экологически безопасной деятельности общества/Р.А. Гакаев//Сборник «Педагогика и психология в контексте современных исследований проблем развития личности», сборник материалов </w:t>
      </w:r>
      <w:r>
        <w:rPr>
          <w:rFonts w:cs="Times New Roman" w:ascii="Times New Roman" w:hAnsi="Times New Roman"/>
          <w:sz w:val="28"/>
          <w:szCs w:val="28"/>
          <w:lang w:val="en-US"/>
        </w:rPr>
        <w:t>X</w:t>
      </w:r>
      <w:r>
        <w:rPr>
          <w:rFonts w:cs="Times New Roman" w:ascii="Times New Roman" w:hAnsi="Times New Roman"/>
          <w:sz w:val="28"/>
          <w:szCs w:val="28"/>
        </w:rPr>
        <w:t xml:space="preserve"> Международной научно-практической конференции. – 2016. – С. 93-96.</w:t>
      </w:r>
    </w:p>
    <w:p>
      <w:pPr>
        <w:pStyle w:val="Normal"/>
        <w:numPr>
          <w:ilvl w:val="0"/>
          <w:numId w:val="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Лещинская, В.В. Экологическая культура: несколько шагов к пониманию понятия/В.В. Лещинская//Роль библиотек России в формировании экологической культуры. Лига культуры. – 2014. – № 4. – С. 168-171.</w:t>
      </w:r>
    </w:p>
    <w:p>
      <w:pPr>
        <w:pStyle w:val="Normal"/>
        <w:numPr>
          <w:ilvl w:val="0"/>
          <w:numId w:val="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Сатуева, Л.Л. Формирование экологической культуры и эстетического отношения человека к природе посредством экологического воспитания/ Л.Л. Сатуева// Педагогика высшей школы. – 2016. – № 1 (4). – С. 27-30.</w:t>
      </w:r>
    </w:p>
    <w:p>
      <w:pPr>
        <w:pStyle w:val="Normal"/>
        <w:numPr>
          <w:ilvl w:val="0"/>
          <w:numId w:val="1"/>
        </w:numPr>
        <w:tabs>
          <w:tab w:val="clear" w:pos="708"/>
          <w:tab w:val="left" w:pos="993" w:leader="none"/>
        </w:tabs>
        <w:spacing w:lineRule="auto" w:line="360" w:before="0" w:after="0"/>
        <w:ind w:left="0" w:firstLine="567"/>
        <w:jc w:val="both"/>
        <w:rPr/>
      </w:pPr>
      <w:r>
        <w:rPr>
          <w:rFonts w:cs="Times New Roman" w:ascii="Times New Roman" w:hAnsi="Times New Roman"/>
          <w:sz w:val="28"/>
          <w:szCs w:val="28"/>
        </w:rPr>
        <w:t xml:space="preserve">Сатуева, Л.Л. Экологическая культура как показатель социально-экономического и нравственного развития общества/Л.Л. Сатуева//Сборник «Социально-экономические проблемы и перспективы развития территорий», сборник научных статей по материалам </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научно-практической конференции. – 2016. – С. 63-67.</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ru-RU" w:eastAsia="zh-CN" w:bidi="ar-SA"/>
    </w:rPr>
  </w:style>
  <w:style w:type="character" w:styleId="WW8Num1z0">
    <w:name w:val="WW8Num1z0"/>
    <w:qFormat/>
    <w:rPr/>
  </w:style>
  <w:style w:type="character" w:styleId="Style14">
    <w:name w:val="Основной шрифт абзаца"/>
    <w:qFormat/>
    <w:rPr>
      <w:rFonts w:ascii="Calibri" w:hAnsi="Calibri" w:eastAsia="宋体;SimSun" w:cs="Arial"/>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6:17:00Z</dcterms:created>
  <dc:creator>ZTE BLADE A610</dc:creator>
  <dc:description/>
  <cp:keywords/>
  <dc:language>en-US</dc:language>
  <cp:lastModifiedBy>ПК</cp:lastModifiedBy>
  <dcterms:modified xsi:type="dcterms:W3CDTF">2018-09-10T11:17:00Z</dcterms:modified>
  <cp:revision>89</cp:revision>
  <dc:subject/>
  <dc:title/>
</cp:coreProperties>
</file>