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амостоятельная работа студентов. Моделирование деятельности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не форма организации учебных занятий и не метод обучения. Её правомерно рассматривать скорее как средство вовлечения студентов в самостоятельную познавательную деятельность, средство её логической и психологическ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экономической дисциплины используются следующие виды самостоя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9640" y="1116360"/>
                            <a:ext cx="675720" cy="12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9132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1920" y="1699200"/>
                            <a:ext cx="1196280" cy="82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9656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ые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0880" y="2521080"/>
                            <a:ext cx="144288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9088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анных статис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6720" y="2878560"/>
                            <a:ext cx="135900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4640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деятельности предприят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040" y="3029760"/>
                            <a:ext cx="963360" cy="10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02156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часть дипломного проек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360" y="3114720"/>
                            <a:ext cx="347400" cy="141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1476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деятельности пред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3114720"/>
                            <a:ext cx="348120" cy="141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51404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3029040"/>
                            <a:ext cx="964080" cy="10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02012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2877840"/>
                            <a:ext cx="135900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14532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аналитических справок по экономическ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4080" y="2520360"/>
                            <a:ext cx="14428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08980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920" y="1698480"/>
                            <a:ext cx="119628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09584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контрольные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1760" y="1114920"/>
                            <a:ext cx="675000" cy="128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9132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ные контрольные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05040"/>
                            <a:ext cx="0" cy="14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3716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ые исследовательные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2359080"/>
                            <a:ext cx="768960" cy="768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амостоятельных рабо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76,1758" to="4039,3782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089;top:616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а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40,2676" to="3823,3974" ID="_s105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836;top:1727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ые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50,3970" to="3721,4244" ID="_s105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243;top:3293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анных статис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17,4533" to="3756,5344" ID="_s10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445;top:4955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деятельности предприят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03,4771" to="3919,6483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1397;top:6333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часть дипломного проек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29,4905" to="4175,7126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880;top:7110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деятельности пред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66,4905" to="5013,7126" ID="_s1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4554;top:7109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2,4770" to="6239,6482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036;top:6331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6,4532" to="7025,5342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987;top:4953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аналитических справок по экономическ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0,3969" to="7191,4244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188;top:3291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17,2675" to="6700,3974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594;top:1726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контрольные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01,1756" to="5663,3782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341;top:616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ные контрольные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25" to="4320,371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715;top:216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ые исследовательные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715;top:3715;width:1210;height:12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амостоятельных раб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подробнее остановиться на моделирование деятельности предприят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самостоятельной работы позволяет вооружить студентов умениями и навыками научной организации умственного труда, то есть умениями ставить цель, выбирать средства её достижения, планировать работу во време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оделирования деятельности предприятия являются проектные работы, такие как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планирование деятельности предприят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знес – планы предприят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- работа в учебной фир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фирма представлена подразделениями, соответствующими структуре любого предприятия, это технический, коммерческий, финансовый и административные отде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в учебной фирме обучаемый должен проработать в каждом из её отделов, что бы закрепить знания полученные на теоретических курсах. Перемещения способствуют не только рассмотрению знаний но и выработке психологических навыков работы в разных коллектив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учебных фирмах направлена 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ю разрыва между теоретическими дисциплинами после профессионального цикла и производственным обучением ( практической работой на производстве)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рание противоречий между компетенциями выпускника техникума и запросом работодателей, реальными производственными услов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ких способностей и инициатив студентов, их умение найти свою нишу на рынке занят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в учебной фирме виден сразу и его оценивают студенты по окончании рабочего д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рактического занятия прилаг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 – план это один из наиболее распространенных видов проекта представляет собой системный комплекс расчётов системы организации производства и реализации какой – либо продукции или какого – либо дел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 – план составляется по разделам студентами, к нему прилагаются, макеты, рекламные материа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как составляется бизнес - план прилаг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римеры презентаций готовых бизнес – проектов студ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бизнес – планы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будущего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бизнес-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разде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изнес-пл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защита бизнес-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реклама, макеты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щищают свой бизнес – проект, в группе, отвечая на вопросы, одногруппников и преподавателей. Затем присуждаются места ( 1, 2, 3…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– это разработка основных направлений развития предприятия. Студентам предлагается разработать план стратегического развития предприятия условной фирмы, сформировать ее миссию и основные стратегические цели. В результате самостоятельной работы учащиеся представляют модель стратегического развития действующего или нового предприятия. Модель строится на основе метода построения «дерева целей». Этот метод позволяет разрешить одну глобальную и трудноразрешимую задачу на более простые, которые затем разделяются на еще более мелкие подцели. В результате получается решение, состоящее из множества относительно простых и легко выполнимых меропри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определяется путем оценки индивидуального подхода студентов к работе, учитывается полнота выполненного задания, реальность и достоверность предложенных проектов, реализация основной задачи, а также возможность практического применения разработанных студентами моделей деятельности предприят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07T20:21:00Z</dcterms:created>
  <dc:creator>Юля</dc:creator>
  <dc:description/>
  <cp:keywords/>
  <dc:language>en-US</dc:language>
  <cp:lastModifiedBy>Юля</cp:lastModifiedBy>
  <cp:lastPrinted>2013-12-13T11:58:00Z</cp:lastPrinted>
  <dcterms:modified xsi:type="dcterms:W3CDTF">2001-12-31T19:07:00Z</dcterms:modified>
  <cp:revision>13</cp:revision>
  <dc:subject/>
  <dc:title/>
</cp:coreProperties>
</file>