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убханкулова Фатыма Шавкятовна,</w:t>
      </w:r>
    </w:p>
    <w:p>
      <w:pPr>
        <w:pStyle w:val="Style15"/>
        <w:spacing w:before="0" w:after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учитель начальных классов</w:t>
      </w:r>
    </w:p>
    <w:p>
      <w:pPr>
        <w:pStyle w:val="Style15"/>
        <w:spacing w:before="0" w:after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БОУ СОШ №2 «ОЦ» им. Г.А. Смолякова</w:t>
      </w:r>
    </w:p>
    <w:p>
      <w:pPr>
        <w:pStyle w:val="Style15"/>
        <w:spacing w:before="0" w:after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. Большая Черниговка</w:t>
      </w:r>
    </w:p>
    <w:p>
      <w:pPr>
        <w:pStyle w:val="Style15"/>
        <w:spacing w:before="0" w:after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амар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1"/>
        </w:rPr>
      </w:pPr>
      <w:r>
        <w:rPr>
          <w:b/>
          <w:bCs/>
          <w:color w:val="000000"/>
          <w:sz w:val="28"/>
        </w:rPr>
        <w:t>Использование игровых технологий в начальной школе.</w:t>
      </w:r>
    </w:p>
    <w:p>
      <w:pPr>
        <w:pStyle w:val="C13c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м быстроменяющемся мире человек должен учиться в течение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 заинтересовано в выпускниках с развитыми познавательными потребностями, умеющих оперировать полученными зн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отовки таких учащихся нам в школе необходимо  использовать современные образователь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— серьёзный и важный этап в процессе обучения. Задача учителя заключается в том, как воспитать у детей интерес к чтению,  сформировать правильный  образ речи, обогащать  словарный запас, учить понимать красоту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За годы обучения в начальных классах учащимся надо не только освоить программный материал, но и  научиться  применять их на практике, преодолев тем самым разрыв между обучением и жизнью. Именно на это должен быть ориентирован процесс обучения. Содержание образования в течение жизни будет меняться. Поэтому важнее вооружить ребёнка умением учиться, чем информацией, которая потом забу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успешного образования является сформированность ключевых компетентностей.  Центральное место в перечне ключевых компетентностей занимает читательская грамотность. Так что  же мы понимаем под «читательской грамотностью?»    </w:t>
        <w:br/>
        <w:t>Это и  владение техникой чтения, и приемы понимания прочитанного, умение воспринимать произведение, умение видеть и осознавать не только то, что написано, но и как написано, слышать обращенную к тебе его речь, понимать ее, переживать и осва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чтению надо с младшего школьного возраста, так как именно в этот период закладываются основные читательские умения и навыки. Только учитывая степень начитанности учащегося, можно умело формировать культуру чтения. Нас не может не тревожить уровень речевой грамотности школьников, коммуникативной культуры, предпочтение русскому языку иностранной лекс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ельские интересы во многом определяют личность человека.</w:t>
        <w:br/>
        <w:t>Уровень развития интеллекта отличает читателей от не читателей. Читатели способны широко  мыслить, схватывать целое, умеют адекватно оценивать ситуацию, находят  правильные ответы и  решения в любых ситуациях. У них больший объём памяти и активное творческое воображение, лучше развита речь. Они точнее формулируют мысли, свободнее пишут, легче вступают в контакты и приятны в общении, более критичны, самостоятельны в суждениях и поведении. Таким образом, чтение формирует качества наиболее духовно зрелого, просвещённого, культурного и социально ценного человека.</w:t>
        <w:br/>
        <w:t xml:space="preserve">Современный мир характеризуется отсутствием интереса к  произведениям художественной литературы, не только у детей, но и у большинства их  родителей. </w:t>
        <w:br/>
        <w:t>Часто родители жалуются, что детей трудно заставить читать, обращаются к педагогам за советом: как воспитать у детей интерес к чтению? Нелюбовь к чтению объясняется просто. Компьютер и телефоны отняли у детей желание читать .Именно поэтому мы  сталкиваемся с тем, что у учащихся вообще нет интереса к книгам, они их не воспринимают. Так как же воспитать любовь к чтению у современных дет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 чаще всего я использую на уроках игровые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овые формы обучения на уроке – эффективная организация взаимодействия педагога и учащихся, продуктивная форма их обучения с элементами соревнования. В процессе игры  учащиеся  учатся сосредотачиваться, мыслить самостоятельно ,неординарно, развивается у них  внимание, память, воображение, стремление к знаниям. Играя, они не замечают, что учатся: познают, запоминают новое, ориентируются в нестандартных ситуациях, развивают навыки, фантазию, творческие способности. С большим желанием  включаются в игру даже самые пассивные ученики. Применение игровых приёмов и ситуаций происходит  на уроках по следующим направлениям: цель ставится перед учащимися в форме игровой задачи; учебная деятельность учащихся подчиняется правилам игры; учебный материал используется в качестве средства игры; в учебную деятельность вводится элемент соревнования, который переводит дидактическую задачу в игровую; успешность выполнения дидактического задания связывается с игровым резуль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литературного чтения я  считаю, что  главное – это организовать читательское пространство, подобрать материал для чтения, который  развивает читательскую  деятельность. Очень эффективно в моей работе проходят  нестандартные уроки: игра – путешествие, урок- сказка, литературные праздники,  игры, литературные гостиные, КВН. Очень часто на уроках использую сказочные элементы, занимательные картинки, занимательные тексты, ролевые игры, диалоги, сказок, разного вида соревнования. Интересные приемы  организации чтения, которые я часто использую – это «жужжащее чтение», постановка и решение проблемных ситуаций, в решении которых будет необходима информация из книг. « Жужжащее чтение» проводится нами  не только на уроках литературного чтения, но и  в начале каждого урока в течение 1-2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дети любят игры в  «Театр» в рамках урока литературного чтения. Для этого я провожу  инсценирование сказок, басен. Это не только формирует любовь к книге, но и артистические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у я провожу  на разных этапах урока. В начале урока цель игры – организовать и заинтересовать детей, стимулировать их активность. Поэтому урок чтения всегда начинаю с речевой разминки. В середине урока игра направлена на усвоение темы и решение задач урока. В конце урока игра  носит поисковый характер. На этом этапе урока  формируется  коммуникативная  компетенция учащихся, включающая  поиск, анализ и отбор необходимой информации, ее пре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же функции игр?  Они облегчают  учебный процесс, оживляют его, возбуждают активность, стремление к лидерству, к соревнованию в качестве и глубине знаний, к  творчеству. В ходе такой работы ученик овладевает креативными навыками: добыванием знаний непосредственно из окружающей действительности, умений  эффективно решать проблему в нестандарт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игровой технологии позволяет мне развивать   у младших школьников  компетентности учебно-познавательной деятельности: способы организации целеполагания, планирования, анализа, рефлексии, самооценки.</w:t>
        <w:br/>
        <w:t> Умение самостоятельно выбрать книги - еще один момент, который определяет грамотного чит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четырех лет мы систематически посещаем детскую  библиотеку коллективно и  индивидуально . В классе мы организовываем классную библиотеку по изучаемому разделу. Ребята книжки приносят из дома по своим интересам, охотно делятся ими друг с другом. </w:t>
        <w:br/>
        <w:t> Ребята  должны знать и   понять, зачем люди читают, и убеждаться в том, что очень нужно читать разные книги для  сво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Начиная со 2 полугодия 1 класса заводим читательские дневники, где  учитывается  количество прочитанных произведений и их  содержание. Фамилии лучших читателей помещаются  в классный уголок «Самые активные читатели». Также в уголке чтения организуется выставка книг, тема дополнительного чтения и  вывешивается список литературы, который надо прочитать к уроку, новости из мира литературы.</w:t>
        <w:br/>
        <w:t xml:space="preserve">     Само умение читать – это творческое общение с детской книгой. </w:t>
        <w:br/>
        <w:t>    Самостоятельное детское чтение не должно выпадать и из поля внимания родителей. Принудительные меры здесь не уместны, а  должна быть атмосфера, благоприятствующая  домашнему самостоятельному чтению.</w:t>
        <w:br/>
        <w:t> Работая с детской книгой, надо стремиться  приучать детей к соблюдению последовательности читательских действий: чтение любой книги надо начинать с  коллективного рассматривания. Дети вчитываются в название книги (заглавие и фамилию автора), рассматривают иллюстрации, сопоставляя их с названием книги, чтобы дать предварительный прогноз о возможном ее содержании. Затем они упражняются в самостоятельном умении найти и выбрать в книге то произведение, которое каждому из них хотелось бы прочитать, и только после этого обучаются вдумчивому прочтению понравившегося произведения с последующей проверкой .</w:t>
        <w:br/>
        <w:t>     В 4 классе проводим минуты поэзии, литературные вечера с приглашением родителей, которые посвящаются творчеству поэтов, любимым стихотворениям, определенной дате или временам года. Работая над лирическими произведениями,  дети развиваются как читатели. Они тянутся к хорошим стихам, много заучивают наизусть, выразительно читают. Тем самым у детей развиваются выразительные навыки, артистические способности. Подбор художественных произведений для чтения надо осуществлять  таким образом, чтобы на их основе можно удовлетворять эстетические потребности детей и развивать нравственную куль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се это позволяет ненавязчиво вводить детей в разнообразный мир книг, будить интерес к книгам, создавать условия для осознания детьми своих личных возможностей при осуществлении читательской деятельности.</w:t>
        <w:br/>
        <w:t>Разнообразные современные образовательные технологии,  применяемые современным учителем, способствуют повышению качества обучения, позволяют повысить уровень  мотивации, формировать функциональную грамотность учащихся и ключевые компетенции на более высоком уровне,  эффективнее развивать потенциальные способности учащихся, увеличивать число детей, принимающих участие в олимпиадах и  конкурсах. Современный педагог просто обязан уметь работать с современными средствами обучения, чтобы обеспечить одно из главнейших прав обучающихся – право на качественное 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9:00Z</dcterms:created>
  <dc:creator>Рустам</dc:creator>
  <dc:description/>
  <cp:keywords/>
  <dc:language>en-US</dc:language>
  <cp:lastModifiedBy>Customer</cp:lastModifiedBy>
  <dcterms:modified xsi:type="dcterms:W3CDTF">2019-03-16T11:37:00Z</dcterms:modified>
  <cp:revision>105</cp:revision>
  <dc:subject/>
  <dc:title/>
</cp:coreProperties>
</file>