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редств ИКТ на уроке английского язык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воря о преимуществах работы учащихся с компьютером, следует назвать его бесспорные достоин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 развитие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языкового уров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и их интереса к предм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ализации индивидуализации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наглядности предъявления матери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ремени для написания материала на дос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проверки работ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контроля и самоконтроля, объективная и современная оценка действий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навыков самостоятельно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английского языка раскрывает огромные возможности компьютера как эффективного средства обучения. Компьютерные обучающие программы позволяют тренировать различные виды речевой деятельности и сочетать их в различных комбинациях, осознать языковые явления, а также способствуют формированию лингвистических способностей, создают коммуникативные ситуации, автоматизируют языковые и речевые действия, при этом обеспечивая реализацию индивидуального подхода и интенсификацию самостоятельной работы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деляют несколько классификаций средств ИКТ. В соответствие с первой классификацией, все средства ИКТ, применяемые в системе образования, можно разделить на 2 типа: аппаратные (компьютер, принтер, сканер, видеокамера, аудио- и видеомагнитофон и др.) и программные (электронные учебники, тренажеры, тестовые среды, информационные сайты, поисковые системы Интернета и т.д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классификация средств ИКТ позволяет рассмотреть возможности использования информационных технологий в образовательн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поиска литературы в Интернете с применением браузеров тип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д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работы с текстами, используя пакет основных прикладных программ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т.д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хранения и накопления информации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диски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накопит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общения: электронная почта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и т.д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обработки и воспроизведения графики и звука: проигрывател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er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средства ИКТ создают благоприятные возможности на уроках АЯ и для организации самостоятельной работы обучающихся. Они помогают использовать компьютерные технологии как для изучения отдельных тем, так и для самоконтроля полученных зн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Ефременко В.А. Применение информационных технологий на уроках ИЯ. - ИЯШ, №8 – 2007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color w:val="32322F"/>
          <w:sz w:val="28"/>
          <w:szCs w:val="28"/>
          <w:shd w:fill="FFFFFF" w:val="clear"/>
        </w:rPr>
      </w:pPr>
      <w:r>
        <w:rPr>
          <w:color w:val="32322F"/>
          <w:sz w:val="28"/>
          <w:szCs w:val="28"/>
          <w:shd w:fill="FFFFFF" w:val="clear"/>
        </w:rPr>
        <w:t>Жаворонков Л.М. Компьютерное тестирование знаний: учебное пособие. - Москва: ОнтоПринт, 2018 - 173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04:00Z</dcterms:created>
  <dc:creator>user</dc:creator>
  <dc:description/>
  <dc:language>en-US</dc:language>
  <cp:lastModifiedBy>user</cp:lastModifiedBy>
  <dcterms:modified xsi:type="dcterms:W3CDTF">2019-02-18T20:18:00Z</dcterms:modified>
  <cp:revision>1</cp:revision>
  <dc:subject/>
  <dc:title/>
</cp:coreProperties>
</file>