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нева Ю.Н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ОУ «СОШ № 36»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мский край, 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ЬНОЕ РАСПИСАНИЕ ЗАНЯТИЙ – ПУТЬ К САМОСТО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зуальное расписание является одним из методов аугментативной (тотальной, вспомогательной, альтернативной) коммуникации, что в свою очередь является </w:t>
      </w:r>
      <w:r>
        <w:rPr>
          <w:rFonts w:cs="Times New Roman" w:ascii="Times New Roman" w:hAnsi="Times New Roman"/>
          <w:sz w:val="24"/>
          <w:szCs w:val="24"/>
        </w:rPr>
        <w:t>дополняющим или заменяющием вербальную речь людям, которые не могут с её помощью удовлетворительно общ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метод применяется при обучении детей с расстройствами  аутистического спектра, а также при обучении детей с умеренной и тяжёлой умственной отстал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же такое визуальное расписание? Попросту говоря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о порядок картинок, фотографий, слов или чисел, которые представляют этапы каких-то событий или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ременный человек каждый день сталкивается с расписанием: планинги и ежедневники, календари, список покупок, программа телепередач, рецепты приготовления блюд и т.п. Все это помогает справиться с задачей запоминания огромных объемов информации, а следовательно это облегчает жизнь современн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представляет собой отображение событий в течение дня, в визуальном расписании  должны быть использованы картинки, знакомые обучающимся. В расписании может быть отражена, например, последовательность уроков в школе, или цепочка действий (мытье рук, подготовка ко сн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уальное расписание заданий – это набор карточек либо написанных слов или подписей, на которые ориентируется ребенок во время самостоятелльного выполнения заданий. Визуальное расписание является способом удержания в поле внимания все действия, котрые необходимо выполнить в течение дня, заня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зуальное распиание основано на принципах прикладного анализа п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B. F. Skinn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57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– выполнение ребенком последовательных действий без прямых инструкций или подсказок со стороны педагога или родителя. Этому методу может научиться даже маленький ребенок 2 - 2,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изуального расписания позво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ребенка быть более самостоятельным и не зависеть от подсказок и инструкций окружающи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ть нежелательное поведение и улучшить сотрудничеств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навыки социального взаимодейств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досуг и направить ребенка на более функциональную и эффективную деятельность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оспользоваться визуальным расписанием необходимы начальные навык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различает картинки на общем фон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сопоставлять идентичные предме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уметь сопоставлять предметы с картинк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позволяет дотрагиваться до себя и применять физические подска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ку расписания и выбор заданий входи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заданий (не более 5-6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задания должны быть знакомы ребен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ы соответствовать возрасту ребенк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йствий должно быть окончани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действий должен  заканчиваться получением любимого лакомства (не использовать это лакомство в других ситуациях, пока ребенок не научится выполнять самостоятельно это распис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можно использовать фотографии. Фотографии только одного задания на однородном фоне можно заламинировать или положить в прозрачные пакетики. Далее расположить материалы таким образом, как ребенок должен их видеть при использовании. Расположить карточки в папке один за другим или на полотне слева направо. Расставить материалы для заданий на полке или на столе или в отдельные корзиночки в той же последова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чинается с инструкции «Поиграй» или «Выполни свои задания», произносится один раз. Далее обучени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молча</w:t>
      </w:r>
      <w:r>
        <w:rPr>
          <w:rFonts w:cs="Times New Roman" w:ascii="Times New Roman" w:hAnsi="Times New Roman"/>
          <w:sz w:val="24"/>
          <w:szCs w:val="24"/>
        </w:rPr>
        <w:t xml:space="preserve"> только при физической подсказке. Нельзя сопровождать действия словами. Физическая подсказка – это эффективный метод обучения, исключающий словесные инструкции по принципу «от наибольшей к наименьшей». От позиции «рука в руке» (педагог или родитель сзади ребенка выполняет необходимые действия рукой ребенка) к позиции «легкое прикоснов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всех заданий необходимо поощрение. На первом этапе пищевое поощрение дается очень часто, после каждого правильно выполненного шага.  Подается из-за спины ребенка, при условии хорошего поведения. При истерике, отсутствии реакции, самостимуляции поощрения исключаются. Система жетонов позволяет отсрочить получение пищевых стиму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изуальное расписание помогает ребенку с ОВЗ быть более самостоятельным, социализированным, послушным, коммуникативны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5:00Z</dcterms:created>
  <dc:creator>user</dc:creator>
  <dc:description/>
  <dc:language>en-US</dc:language>
  <cp:lastModifiedBy>user</cp:lastModifiedBy>
  <dcterms:modified xsi:type="dcterms:W3CDTF">2019-01-09T07:05:00Z</dcterms:modified>
  <cp:revision>2</cp:revision>
  <dc:subject/>
  <dc:title/>
</cp:coreProperties>
</file>