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ная деятельность в рамках реализации ФГОС Д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особы разработки проек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зис современного понимания метода проект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се, что я познаю, я знаю, для чего мне это надо и где и как я могу эти знания применить». 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ектов – это форма организации образовательного пространства и метод развития творческого познавательного мышления. Проект - слово иноязычное, происходит оно от латинского — projectus («брошенный вперед») а в переводе с греческого – это путь исследования - специально организованный взрослым и самостоятельно выполняемый детьми комплекс действий, завершающийся созданием творческих работ. 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еятельность в соответствии с законом «Об образовании в РФ» и ФГОС Д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ет организовывать совместную деятельность детей и взрослых, признавая ребенка субъектом образовательных отнош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ет 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ет создавать условия для участия родителей в образов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ет охватывать все образовательные области.</w:t>
      </w:r>
    </w:p>
    <w:p>
      <w:pPr>
        <w:pStyle w:val="Normal"/>
        <w:spacing w:lineRule="auto" w:line="360"/>
        <w:ind w:left="3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 направлением в дошкольной работе является осуществление инновационных педагогических технологий в организации образовательной деятельности дошкольников, включая метод проектной деятельности, как средство реализации новых образовательных стандартов. </w:t>
      </w:r>
    </w:p>
    <w:p>
      <w:pPr>
        <w:pStyle w:val="Normal"/>
        <w:spacing w:lineRule="auto" w:line="360"/>
        <w:ind w:left="3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технология проектирования. Проектная деятельность разворачивается в проблемной ситуации и осуществляется через интегрированный метод обучения. </w:t>
      </w:r>
    </w:p>
    <w:p>
      <w:pPr>
        <w:pStyle w:val="Normal"/>
        <w:spacing w:lineRule="auto" w:line="360"/>
        <w:ind w:left="3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ектов всегда предполагает решение воспитанниками какой-то проблем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ектной деятельности — развитие свободной творческой личности ребенка.</w:t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проект для ребенк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аботать в группе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решение  интересной проблемы, сформулированной самими детьм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зентовать свою работу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 это путь исследования специально организованный взрослым и самостоятельно выполняемый детьми комплекс действий, завершающийся созданием творческих работ. 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 -  система обучения, при которой дети приобретают знания в процессе планирования и выполнения постоянно усложняющихся практических заданий - проектов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 – это шесть П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нформа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 для ребенка - раскрытие творческого потенциала, умение работать в группе, решать проблему, умение презентовать работу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и педагогических технологий, используемых в проектном метод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методы обуч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ерегающие технологии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спользования в обучении игровых методо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в обучени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новационной оценки «портфоли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пособы разработки проектов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 трёх вопросов»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Мыслительных карт»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аутинка по проекту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«Семь м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ь трёх вопросов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у модель заполняют несколько человек -  воспитателю нужны помощники (кто-то из родителей, ассистентов), потому что один ведет разговор с детьми, а другие фиксируют</w:t>
      </w:r>
    </w:p>
    <w:p>
      <w:pPr>
        <w:pStyle w:val="Style15"/>
        <w:shd w:fill="FFFFFF" w:val="clear"/>
        <w:spacing w:lineRule="auto" w:line="360" w:before="0" w:after="0"/>
        <w:ind w:firstLine="317"/>
        <w:jc w:val="both"/>
        <w:rPr/>
      </w:pPr>
      <w:r>
        <w:rPr>
          <w:rStyle w:val="StrongEmphasis"/>
          <w:b w:val="false"/>
          <w:sz w:val="28"/>
          <w:szCs w:val="28"/>
        </w:rPr>
        <w:t>Достижения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бе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результатам работы по этой методике отражаются в умен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вопрос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317"/>
        <w:jc w:val="both"/>
        <w:rPr/>
      </w:pPr>
      <w:r>
        <w:rPr>
          <w:sz w:val="28"/>
          <w:szCs w:val="28"/>
        </w:rPr>
        <w:t>самостоятельно планировать свою деятельность, то есть отвечать на вопрос «Каким образом я это сделаю?», «Что я буду делать сначала? Что я буду делать потом?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выбранной цел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доводить начатое дело до конц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вои действия с действиями других дете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в разных видах деятельност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317"/>
        <w:jc w:val="both"/>
        <w:rPr/>
      </w:pPr>
      <w:r>
        <w:rPr>
          <w:sz w:val="28"/>
          <w:szCs w:val="28"/>
        </w:rPr>
        <w:t>испытывать чувство успешности, удовлетворённости своими результат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новятся раскрепощёнными и самостоятельными, целеустремлёнными и уверенными в себе, общительными, более внимательными к мелочам; способными к взаимопониманию и сотрудничеств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«Мыслительных карт»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́ни Бью́зен</w:t>
      </w:r>
      <w:r>
        <w:rPr>
          <w:rFonts w:cs="Times New Roman" w:ascii="Times New Roman" w:hAnsi="Times New Roman"/>
          <w:sz w:val="28"/>
          <w:szCs w:val="28"/>
        </w:rPr>
        <w:t>  (</w:t>
      </w:r>
      <w:r>
        <w:rPr>
          <w:rFonts w:cs="Times New Roman" w:ascii="Times New Roman" w:hAnsi="Times New Roman"/>
          <w:i/>
          <w:iCs/>
          <w:sz w:val="28"/>
          <w:szCs w:val="28"/>
        </w:rPr>
        <w:t>Tony Buzan</w:t>
      </w:r>
      <w:r>
        <w:rPr>
          <w:rFonts w:cs="Times New Roman" w:ascii="Times New Roman" w:hAnsi="Times New Roman"/>
          <w:sz w:val="28"/>
          <w:szCs w:val="28"/>
        </w:rPr>
        <w:t xml:space="preserve">) — британский психолог, автор методики запоминания, творчества и организации мыш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«карта памяти»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нятие «Mind-Map» </w:t>
      </w:r>
      <w:r>
        <w:rPr>
          <w:rFonts w:cs="Times New Roman" w:ascii="Times New Roman" w:hAnsi="Times New Roman"/>
          <w:sz w:val="28"/>
          <w:szCs w:val="28"/>
        </w:rPr>
        <w:t xml:space="preserve">  - диаграмма связей, интеллект-карта, карта мыслей – способ изображения процесса общего системного мышления с помощью схе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ые карты — это удобная и эффективная техника визуализации мышления и альтернативной запис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- ваши мысли, изложенные на бумаге графическим способом. Именно этот приём - обрамление мыслей в графические образы и является механизмом, запускающим в работу правое полушарие мозга!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 очень традиционный, но очень естественный способ организации мышления, имеющий несколько неоспоримых преимуществ перед обычными способами записи.</w:t>
        <w:tab/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 шагов создания умственных кар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17" w:hanging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с ЦЕНТРА лист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17" w:hanging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основную идею РИСУНКОМ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17" w:hanging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зные ЦВЕТ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17" w:hanging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ять ОСНОВНЫЕ ОТВЕТВЛЕНИЯ с РИСУНКОМ в центре листа, а второстепенные и все остальные – друг с другом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17" w:hanging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вления должны быть не прямыми, а ИЗОГНУТЫМИ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17" w:hanging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линии должно быть ПО ОДНОМУ  КЛЮЧЕВОМУ СЛОВ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17" w:hanging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ИСУНКИ как можно ча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ая паутинка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работу по методу проектов очень важно не только определить тему проекта, учитывая интерес детей, но и выстроить системную паутинку с учетом требования ФГОС.  Дальнейшее развитие содержания и формы его реализации получат в ходе составления плана «Паутинка».</w:t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плана произошло от его образного подобия паутине – от центра темы расходятся лучики содержания, форм, конкретных действий, которые заполняются и реализуются постепенно. При разработке «паутинки» четко должны прослеживаться не только направления деятельности, но и интеграция областей. Познавательное развитие ведущая деятельность - познавательно-исследовательская. Речевое развитие в - коммуникативная,  физическое развитие  - двигательная,  социально-коммуникативное развитие - игровая, художественно - эстетическое развитие - продуктивная,  формы взаимодействия с семьей и соц. партнер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метод совместной деятельности больше подойдет для детей среднего возраста, так как он выполняется в игровой, занятной форме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выбрана. На чистом, достаточно большом по размеру листе бумаги  воспитатели заранее наносят разметку – названия центров активности: центр искусства, центр математики, центр науки, центр книги, центр игры, центр кулинарии, центр движения и другое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ся процесс планирования содержания и форм. Все идеи детей воспитатель или помощник воспитателя, или присутствующие в группе родители записывают на «Паутинке» печатными буквами, обязательно указывая имя ребенка, например: центр искусства «Нарисовать свой портрет. Ира», «Нарисовать разных людей – больших и маленьких. Дима». Воспитатели и родители могут предлагать свои идеи наряду с детьми. Идеи взрослых записываются также печатными буквами, но другим цветом. Это дает обильный аналитический материал (насколько индивидуален тот или иной ребенок, чья инициатива преобладает – детей или взрослых, какие виды деятельности чаще всего предлагают, какие виды деятельности или центры не вызывают инициативы детей и т.п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на первый день начала темы, она не будет спланирована полностью. Задача воспитателя, сотрудников детского сада, родителей, - дополнить идеи детей, подобрать разнообразные материалы для реализации идей в разных центрах активности: книги, игры и игрушки, задания, ориентированные на разные возраста, разную степень сложности и интересы детей группы. От того, насколько разнообразно будет обеспечена тема материалами, соответствующими разному возрасту, разным интересам детей, во многом зависит самостоятельность работы в центрах, и однозначно зависит длительность работы по теме. Так как выбранная тема «работает» в группе от нескольких дней до одного месяца и больше (насколько хватает интереса у детей, идей и ресурсов у взрослых), то в последующие дни воспитатель предлагает детям дополнять план: «У кого из вас появились новые идеи? Что еще можно сделать в центрах?». В случае, если на паутинке» недостаточно места для продолжения записей детских идей, к основному листу прикрепляются дополнительные, рядом с тем центром, где оказалось мало места. Сзади «Плана-паутинки» воспитатель формулирует воспитательно-образовательные и развивающие задачи, которые можно реш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использование метода проекта в образовательном процессе  помогает научиться работать в единой команде педагогам и воспитанникам, вырабатывается собственный алгоритм действий для достижения поставленной цели, педагоги свободны в выборе способов и видов деятельности. Даже неудачно выполненный проект способствует развитию профессионализма. Анализ проектной деятельности и понимание ошибок создают мотивацию к повторной деятельности, побуждают к самообразованию педагога 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«Семь мы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раз "Семь мы"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является краткосрочным 2-3 недели. Его очень удобно использовать к каким-нибудь значимым  датам, дням ит.д. Дошкольники, откликаются на идеи,   действуют в соответствии со своими желаниями и потребностью в деятельности, прикладывают усилия для достижения цели,  а педагог направляет работу в нужное русло. И этот проект в зависимости от темы очень удобно  вливается в   проект  «Системная паутин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ом этого метода является Заир-Бек Елена Сергеевна -  доктор педагогических наук, профессор кафедры педагогики Российского государственного педагогического университета им. А.И.Герцена, Санкт-Петербур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Образ "Семь МЫ", это семь вопросов, на которые нужно найти отв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озабоч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 xml:space="preserve">(формулируется факт, противоречие, то, что привлекает внимание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понимаем</w:t>
      </w:r>
      <w:r>
        <w:rPr>
          <w:rFonts w:cs="Times New Roman" w:ascii="Times New Roman" w:hAnsi="Times New Roman"/>
          <w:bCs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 xml:space="preserve">(представляется осознанная проблема для решения и ориентиры-ценности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ожидаем... </w:t>
      </w:r>
      <w:r>
        <w:rPr>
          <w:rFonts w:cs="Times New Roman" w:ascii="Times New Roman" w:hAnsi="Times New Roman"/>
          <w:sz w:val="28"/>
          <w:szCs w:val="28"/>
        </w:rPr>
        <w:t xml:space="preserve">(дается описание предполагаемых целей - результатов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предполагаем</w:t>
      </w:r>
      <w:r>
        <w:rPr>
          <w:rFonts w:cs="Times New Roman" w:ascii="Times New Roman" w:hAnsi="Times New Roman"/>
          <w:bCs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 xml:space="preserve">(представляются идеи, гипотезы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намереваемся... </w:t>
      </w:r>
      <w:r>
        <w:rPr>
          <w:rFonts w:cs="Times New Roman" w:ascii="Times New Roman" w:hAnsi="Times New Roman"/>
          <w:sz w:val="28"/>
          <w:szCs w:val="28"/>
        </w:rPr>
        <w:t xml:space="preserve">(контекст действий, планируемых поэтапно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готовы... </w:t>
      </w:r>
      <w:r>
        <w:rPr>
          <w:rFonts w:cs="Times New Roman" w:ascii="Times New Roman" w:hAnsi="Times New Roman"/>
          <w:sz w:val="28"/>
          <w:szCs w:val="28"/>
        </w:rPr>
        <w:t xml:space="preserve">(дается описание имеющихся ресурсов различного характера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обращаемся за поддерж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(представляется обоснование необходимой внешней поддержки реализации проекта).</w:t>
      </w:r>
    </w:p>
    <w:p>
      <w:pPr>
        <w:pStyle w:val="Normal"/>
        <w:spacing w:lineRule="auto" w:line="360"/>
        <w:ind w:lef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хочу предложить Вам , уважаемые коллеги,  совместно  создать проект  к празднику 9 мая.</w:t>
      </w:r>
    </w:p>
    <w:p>
      <w:pPr>
        <w:pStyle w:val="Normal"/>
        <w:spacing w:lineRule="auto" w:line="360"/>
        <w:ind w:left="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детям, что, весь город украшен флагами, на груди у людей георгиевские ленточки, а ветераны надели ордена. Как вы думаете зач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озабочены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…приближается праздник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понимаем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…что нужно подготовиться к торжественному мероприятию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ожида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.. (…замечательный праздник, которые сами подготовим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предполагаем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…сделать подарки, открытки для ветеранов Великой Отечественной войны, сходить на салют и так дале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намереваем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.. (…пригласить ветеранов, провести праздничное мероприяти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готов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.. (…принять участие в праздничном мероприятии, разучить песни, выучить стихи и так дале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обращаемся за поддержкой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/>
          <w:iCs/>
          <w:sz w:val="28"/>
          <w:szCs w:val="28"/>
        </w:rPr>
        <w:t>(…к родителям, воспитателю и так далее).</w:t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, использующие в своей деятельности проектный мето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яют способность к самостоятельному творческому планированию всего воспитате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дают умением гибко подходить к планированию с учётом интересов и запросов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т поисковую педагогическую деятель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уют свои творческие умения (в изобразительной, литературной, музыкальной деятельности)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идактический смысл проектной деятельности заключается в том, что он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проектов  происходит формирование определенной позиции по конкретному вопросу у каждого ребенка, дети получают возможность раскрыть свою творческую жилку, показать всем свою индивидуальность. 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это крайне благоприятно сказывается на развитии личности ребенка, способствует формированию нормальной самооценки. Проще говоря, проекты идеально подготавливают дошкольников к их дальнейшему обучению в школе. 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этапов работы над проектом презентация – демонстрация продуктов проекта окружающим. Мы предлагаем вам ознакомиться с теми проектами, которые наши педагоги и обучающиеся создавали по тому или иному способу.</w:t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ГОС и в соответствии с годовым планом воспитательно-образовательной работы в подготовительной к школе группе создан мини-музей «Экспериментариум».</w:t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ектом «Весёлый огород» педагоги использовали  «Модель трёх вопросов», опираясь на опыт детей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бион – это несложная конструкция из проволоки и кам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над проектам "Габионы"  наши педагоги добавили неординарность в оформлении группового помещения. 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обучающимися создали из габиона цветочные горшки. Камни выгодно подчеркивают нежность и трогательность комнатных растений. 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рутарий» произошло от английского слова обозначающего «корень». Это рукотворный ансамбль, состоящий из корней деревьев, пней, камней и стволов.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лорариум</w:t>
      </w:r>
      <w:r>
        <w:rPr>
          <w:rFonts w:cs="Times New Roman" w:ascii="Times New Roman" w:hAnsi="Times New Roman"/>
          <w:sz w:val="28"/>
          <w:szCs w:val="28"/>
        </w:rPr>
        <w:t> – это прозрачный контейнер из стекла или пластика, внутри которого растут растения. Это очень модная и красивая деталь интерьера.</w:t>
      </w:r>
    </w:p>
    <w:p>
      <w:pPr>
        <w:pStyle w:val="Default"/>
        <w:spacing w:lineRule="auto" w:line="36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как творческий вид деятельности педагогов, позволяет достаточно точно (в соответствии с требованиями государственных стандартов) сформулировать цели, задачи предстоящей деятельности, проанализировать и  </w:t>
      </w:r>
      <w:r>
        <w:rPr>
          <w:color w:val="000000"/>
          <w:sz w:val="28"/>
          <w:szCs w:val="28"/>
        </w:rPr>
        <w:t xml:space="preserve">систематизировать совокупность наличных и необходимых средств, обеспечивающих оптимальные пути достижения желаемого результата. </w:t>
      </w:r>
    </w:p>
    <w:p>
      <w:pPr>
        <w:pStyle w:val="Default"/>
        <w:spacing w:lineRule="auto" w:line="360"/>
        <w:ind w:firstLine="317"/>
        <w:jc w:val="both"/>
        <w:rPr/>
      </w:pPr>
      <w:r>
        <w:rPr>
          <w:color w:val="000000"/>
          <w:sz w:val="28"/>
          <w:szCs w:val="28"/>
        </w:rPr>
        <w:t xml:space="preserve">Метод проектов — творческий путь педагога. В его основе лежит развитие познавательных навыков детей, умений самостоятельно конструировать свои знания, ориентироваться в информационном пространстве, развитие критического и творческого мышления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</w:t>
      </w:r>
    </w:p>
    <w:p>
      <w:pPr>
        <w:pStyle w:val="Default"/>
        <w:spacing w:lineRule="auto" w:line="360"/>
        <w:ind w:firstLine="317"/>
        <w:jc w:val="both"/>
        <w:rPr/>
      </w:pPr>
      <w:r>
        <w:rPr>
          <w:color w:val="000000"/>
          <w:sz w:val="28"/>
          <w:szCs w:val="28"/>
        </w:rPr>
        <w:t xml:space="preserve">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 </w:t>
      </w:r>
    </w:p>
    <w:p>
      <w:pPr>
        <w:pStyle w:val="Default"/>
        <w:spacing w:lineRule="auto" w:line="360"/>
        <w:ind w:firstLine="317"/>
        <w:jc w:val="both"/>
        <w:rPr/>
      </w:pPr>
      <w:r>
        <w:rPr>
          <w:color w:val="000000"/>
          <w:sz w:val="28"/>
          <w:szCs w:val="28"/>
        </w:rPr>
        <w:t xml:space="preserve">Основное предназначение метода проектов —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</w:t>
      </w:r>
    </w:p>
    <w:p>
      <w:pPr>
        <w:pStyle w:val="Default"/>
        <w:spacing w:lineRule="auto" w:line="360"/>
        <w:ind w:firstLine="317"/>
        <w:jc w:val="both"/>
        <w:rPr/>
      </w:pPr>
      <w:r>
        <w:rPr>
          <w:color w:val="000000"/>
          <w:sz w:val="28"/>
          <w:szCs w:val="28"/>
        </w:rPr>
        <w:t xml:space="preserve">Основной тезис современного понимания метода проектов, который привлекает к себе многие образовательные системы, заключается в понимании детьми, для чего им нужны получаемые знания, где и как они будут использовать их в своей жизни. 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 сказанного следует, что выбранная тема «проецируется» на все образовательные области, предлагаемых ФГОС, и на все структурные единицы образовательного процесса, через различные виды детской деятельности. Таким образом, получается целостный, а не разбитый на части образовательный процесс. Это позволит ребенку «прожить» тему в разных видах деятельности, не испытывая сложности перехода от предмета к предмету, усвоить больший объем информации, осмыслить связи между предметами и явлениями. Таким образом, освоение педагогами технологии проектирования позволит повысить уровень их  профессионального мастерства и создать в ДОУ условия для эффективной воспитательно-образовательной работы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1:00Z</dcterms:created>
  <dc:creator>Макухины</dc:creator>
  <dc:description/>
  <cp:keywords/>
  <dc:language>en-US</dc:language>
  <cp:lastModifiedBy>Windows User</cp:lastModifiedBy>
  <dcterms:modified xsi:type="dcterms:W3CDTF">2018-09-29T19:33:00Z</dcterms:modified>
  <cp:revision>3</cp:revision>
  <dc:subject/>
  <dc:title/>
</cp:coreProperties>
</file>