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2"/>
        </w:rPr>
        <w:t>Интерактивные технологии –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32"/>
        </w:rPr>
        <w:t>инструментарий современного педагог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Цель мастер-класса</w:t>
      </w:r>
      <w:r>
        <w:rPr>
          <w:color w:val="000000"/>
        </w:rPr>
        <w:t>: повысить мотивацию педагогов к  применению  интерактивных методов обуч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знакомить педагогов с понятием «интерактивное обучение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знакомить педагогов с методами интерактивного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оздать условия для активного взаимодействия участников мастер-класса между собо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од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настоящее время в России идет становление новой системы образования, ориентированной на вхождение в мировое образовательное пространств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бществу  нужны люди, способные творчески мыслить и проявлять инициативу, принимать нестандартные решения. Ответственность ложится на нас – педагог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иболее конструктивным решением  данной проблемы является создание таких условий в обучении, в которых ребенок должен  занять активную личностную позицию и в полной мере выразить  себя, развить  интеллект и творческое  начал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этому приоритетной задачей современного образования считаю задачу формирования активной позиции воспитанников в образовательном процесс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нцип активности ребенка в процессе обучения был и остаётся одним из основных в дидактике. В своей практике я применяю разнообразные приёмы, позволяющие  активизировать мыслительную деятельность детей на занят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сновные методические инновации связаны с применением интерактивных методов обучения, поэтому я выбрала   тему  мастер-класса </w:t>
      </w:r>
      <w:r>
        <w:rPr>
          <w:b/>
          <w:bCs/>
          <w:i/>
          <w:iCs/>
          <w:color w:val="000000"/>
        </w:rPr>
        <w:t>«Интерактивные технологии – инструментарий современного педагога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важаемые коллеги, у вас на столах лежат разные фигуры, поднимите  свою фигуру, если вы можете сказать: «</w:t>
      </w:r>
      <w:r>
        <w:rPr>
          <w:i/>
          <w:iCs/>
          <w:color w:val="000000"/>
        </w:rPr>
        <w:t>я знаю, что такое интерактивные технологии и применяю  в своей практике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Хотелось бы уточнить само понятие. Слово «интерактив» пришло к нам из английского от слова interact (inter - взаимный, act - действовать). Интерактивный  означает способность взаимодействовать или находиться в режиме беседы, диалога. Следовательно, интерактивное обучение – это, прежде всего, диалоговое обучение, в ходе которого осуществляется взаимодействие. Этот подход оказался для меня наиболее реальным путем обеспечения положительной мотивации детей к обучению, формирования устойчивого познавательного интереса воспитанников, повышения качества знаний, создания педагогических условий для развития способностей дошкольник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 пассивном методе обучения информация поступает  от педагога к воспитанник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 активном методе обучения – взаимодействия педагога и воспитанник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основе  интерактивного обучения лежит взаимодействие в структуре  «педагог-ребенок-ребенок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нтерактивные технологии обучения – это такая организация процесса обучения, в которой невозможно неучастие воспитанник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спользование интерактивных форм обучения в собственной практике убедило меня  в том, что эти формы реально влияют на становление активной позиции дошкольников в учебной деятельности, обладают большим развивающим потенциалом и положительно сказываются на качестве знан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Основные приемы и методы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Технология «Мозговой штурм» - доказать, объяснить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Мозговой штурм – прекрасный метод для решения проблем и разработки идей. Мозговой штурм срабатывает лучше в группах по 5-7 челове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Четко определите проблему или тему для мозгового штурма. Работайте в круг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</w:rPr>
        <w:t>Тема – «Использование интерактивных технологий в ДОУ». Зачем? Для чего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Выберите лидера, который ведет обсуждение и поощряет появление новых идей. Он должен поощрять количество, а не качество ид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авила мозгового штурма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 Никакой критики!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 Заимствования других идей является нормальным явле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 Желаемое – большое количество ид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. Оценка приходит позж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рактивная технология «Кластер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Кластер – это метод, помогающий свободно и открыто думать по поводу какой-либо темы. Это нелинейная форма мышления. Разбивка на кластеры очень прос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 Написать ключевое слово или предложение в центре лис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 Начинать записывать слова и предложения, которые приходят на ум в связи с этой темо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 По мере того, как приходят идеи, начинать устанавливать связ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u w:val="single"/>
        </w:rPr>
      </w:pPr>
      <w:r>
        <w:rPr/>
        <w:t>4. Выписать столько идей, сколько придет на ум, в отведенное для этого врем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iCs/>
        </w:rPr>
        <w:t>Называю словосочетание «Интерактивные технологии».</w:t>
      </w:r>
      <w:r>
        <w:rPr/>
        <w:t xml:space="preserve">  Вы называете слова, которые приходят на ум, относящиеся к этому словосочета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нтерактивный метод «Хоровод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</w:rPr>
      </w:pPr>
      <w:r>
        <w:rPr>
          <w:shd w:fill="FFFFFF" w:val="clear"/>
        </w:rPr>
        <w:t xml:space="preserve">Выполнять задание по очереди, не перебивая друг друга, и передавать друг другу клубочек. Отвечает тот, у кого в руке окажется клубочек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 буду использовать интерактивные технологии, потому что…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Упражнение «Бананы»</w:t>
      </w:r>
      <w:r>
        <w:rPr/>
        <w:t xml:space="preserve"> (в литературе так назыв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/>
        <w:t>Упражнение помогает сломать стереотипы, производить работу левым полушарием мозга, логическим, рациональным мышлением. Используется как разми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/>
        <w:t>(Надпись на доске: ШИГНОТВЕНРЮАЙКФТМИХВ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/>
        <w:t>Зачеркните в этой строке 10 букв таким образом, чтобы буквы, которые остаются (без изменения своей последовательности), составляли бы хорошо знакомое слово. (Интерактив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РЕФЛЕКС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Уважаемые участники мастер-класса, сейчас я попрошу вас поднять руку, если вы можете сказать: «</w:t>
      </w:r>
      <w:r>
        <w:rPr>
          <w:i/>
          <w:iCs/>
          <w:color w:val="000000"/>
        </w:rPr>
        <w:t>я знаю, что такое интерактивные технологии и буду их применять в своей практике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 xml:space="preserve">Мы говорим </w:t>
      </w:r>
      <w:r>
        <w:rPr>
          <w:i/>
          <w:iCs/>
          <w:color w:val="000000"/>
        </w:rPr>
        <w:t>«Да»</w:t>
      </w:r>
      <w:r>
        <w:rPr>
          <w:color w:val="000000"/>
        </w:rPr>
        <w:t>  интерактивным методам, которые способствую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color w:val="000000"/>
        </w:rPr>
        <w:t>Развитию творчества и фантазии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color w:val="000000"/>
        </w:rPr>
        <w:t>Формированию коммуникативности  и взаимодействия!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ое слов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интерактивное обучение – несомненно, интересное, творческое, перспективное направление педагогики. Оно помогает реализовать все возможности детей дошкольного возраста с учетом их психологических возможностей. Использование интерактивной технологии дает возможность обогатить знания и представления детей об окружающем мире, о взаимоотношениях со сверстниками и взрослыми, побуждает детей к активному взаимодействию в системе социальных отношений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c10c11">
    <w:name w:val="c5 c10 c11"/>
    <w:basedOn w:val="Style14"/>
    <w:qFormat/>
    <w:rPr/>
  </w:style>
  <w:style w:type="character" w:styleId="C5c3">
    <w:name w:val="c5 c3"/>
    <w:basedOn w:val="Style14"/>
    <w:qFormat/>
    <w:rPr/>
  </w:style>
  <w:style w:type="character" w:styleId="C3c13">
    <w:name w:val="c3 c13"/>
    <w:basedOn w:val="Style14"/>
    <w:qFormat/>
    <w:rPr/>
  </w:style>
  <w:style w:type="character" w:styleId="C3">
    <w:name w:val="c3"/>
    <w:basedOn w:val="Style14"/>
    <w:qFormat/>
    <w:rPr/>
  </w:style>
  <w:style w:type="character" w:styleId="C14c13">
    <w:name w:val="c14 c13"/>
    <w:basedOn w:val="Style14"/>
    <w:qFormat/>
    <w:rPr/>
  </w:style>
  <w:style w:type="character" w:styleId="C11c13">
    <w:name w:val="c11 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0c3">
    <w:name w:val="c5 c10 c3"/>
    <w:basedOn w:val="Style14"/>
    <w:qFormat/>
    <w:rPr/>
  </w:style>
  <w:style w:type="character" w:styleId="C6c3">
    <w:name w:val="c6 c3"/>
    <w:basedOn w:val="Style14"/>
    <w:qFormat/>
    <w:rPr/>
  </w:style>
  <w:style w:type="character" w:styleId="C13c14">
    <w:name w:val="c13 c14"/>
    <w:basedOn w:val="Style14"/>
    <w:qFormat/>
    <w:rPr/>
  </w:style>
  <w:style w:type="character" w:styleId="C0c10">
    <w:name w:val="c0 c10"/>
    <w:basedOn w:val="Style14"/>
    <w:qFormat/>
    <w:rPr/>
  </w:style>
  <w:style w:type="character" w:styleId="C0">
    <w:name w:val="c0"/>
    <w:basedOn w:val="Style14"/>
    <w:qFormat/>
    <w:rPr/>
  </w:style>
  <w:style w:type="character" w:styleId="C3c5">
    <w:name w:val="c3 c5"/>
    <w:basedOn w:val="Style14"/>
    <w:qFormat/>
    <w:rPr/>
  </w:style>
  <w:style w:type="character" w:styleId="C0c19">
    <w:name w:val="c0 c19"/>
    <w:basedOn w:val="Style14"/>
    <w:qFormat/>
    <w:rPr/>
  </w:style>
  <w:style w:type="character" w:styleId="C0c13">
    <w:name w:val="c0 c13"/>
    <w:basedOn w:val="Style14"/>
    <w:qFormat/>
    <w:rPr/>
  </w:style>
  <w:style w:type="character" w:styleId="C5c10c14c25">
    <w:name w:val="c5 c10 c14 c25"/>
    <w:basedOn w:val="Style14"/>
    <w:qFormat/>
    <w:rPr/>
  </w:style>
  <w:style w:type="character" w:styleId="C6c14">
    <w:name w:val="c6 c14"/>
    <w:basedOn w:val="Style14"/>
    <w:qFormat/>
    <w:rPr/>
  </w:style>
  <w:style w:type="character" w:styleId="C5c10c25c14">
    <w:name w:val="c5 c10 c25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21">
    <w:name w:val="c8 c21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24c9">
    <w:name w:val="c24 c9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15c9">
    <w:name w:val="c15 c9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17c26">
    <w:name w:val="c17 c26"/>
    <w:basedOn w:val="Normal"/>
    <w:qFormat/>
    <w:pPr>
      <w:spacing w:before="280" w:after="280"/>
    </w:pPr>
    <w:rPr>
      <w:sz w:val="24"/>
      <w:szCs w:val="24"/>
    </w:rPr>
  </w:style>
  <w:style w:type="paragraph" w:styleId="C4c9">
    <w:name w:val="c4 c9"/>
    <w:basedOn w:val="Normal"/>
    <w:qFormat/>
    <w:pPr>
      <w:spacing w:before="280" w:after="280"/>
    </w:pPr>
    <w:rPr>
      <w:sz w:val="24"/>
      <w:szCs w:val="24"/>
    </w:rPr>
  </w:style>
  <w:style w:type="paragraph" w:styleId="C28c8c9">
    <w:name w:val="c28 c8 c9"/>
    <w:basedOn w:val="Normal"/>
    <w:qFormat/>
    <w:pPr>
      <w:spacing w:before="280" w:after="280"/>
    </w:pPr>
    <w:rPr>
      <w:sz w:val="24"/>
      <w:szCs w:val="24"/>
    </w:rPr>
  </w:style>
  <w:style w:type="paragraph" w:styleId="C8c9c33">
    <w:name w:val="c8 c9 c33"/>
    <w:basedOn w:val="Normal"/>
    <w:qFormat/>
    <w:pPr>
      <w:spacing w:before="280" w:after="280"/>
    </w:pPr>
    <w:rPr>
      <w:sz w:val="24"/>
      <w:szCs w:val="24"/>
    </w:rPr>
  </w:style>
  <w:style w:type="paragraph" w:styleId="C8c9c28">
    <w:name w:val="c8 c9 c28"/>
    <w:basedOn w:val="Normal"/>
    <w:qFormat/>
    <w:pPr>
      <w:spacing w:before="280" w:after="280"/>
    </w:pPr>
    <w:rPr>
      <w:sz w:val="24"/>
      <w:szCs w:val="24"/>
    </w:rPr>
  </w:style>
  <w:style w:type="paragraph" w:styleId="C9c15">
    <w:name w:val="c9 c15"/>
    <w:basedOn w:val="Normal"/>
    <w:qFormat/>
    <w:pPr>
      <w:spacing w:before="280" w:after="280"/>
    </w:pPr>
    <w:rPr>
      <w:sz w:val="24"/>
      <w:szCs w:val="24"/>
    </w:rPr>
  </w:style>
  <w:style w:type="paragraph" w:styleId="C4c9c20">
    <w:name w:val="c4 c9 c20"/>
    <w:basedOn w:val="Normal"/>
    <w:qFormat/>
    <w:pPr>
      <w:spacing w:before="280" w:after="280"/>
    </w:pPr>
    <w:rPr>
      <w:sz w:val="24"/>
      <w:szCs w:val="24"/>
    </w:rPr>
  </w:style>
  <w:style w:type="paragraph" w:styleId="C9c24">
    <w:name w:val="c9 c24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C9c23">
    <w:name w:val="c9 c2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1:00Z</dcterms:created>
  <dc:creator>Чебурашко</dc:creator>
  <dc:description/>
  <dc:language>en-US</dc:language>
  <cp:lastModifiedBy>Чебурашко</cp:lastModifiedBy>
  <dcterms:modified xsi:type="dcterms:W3CDTF">2016-01-12T08:56:00Z</dcterms:modified>
  <cp:revision>4</cp:revision>
  <dc:subject/>
  <dc:title/>
</cp:coreProperties>
</file>