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работы по организации проектны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расова Людмила Тимофеев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разовательное учреждение дополнительного образования Дом детского творчества «Искорка» (МБОУ ДО ДДТ «Искорка»), г. Томск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 (</w:t>
      </w: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cra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ой стаж работы педагогом дополнительного образования уже около 20 лет, однако, проектной деятельностью занимаюсь около 5 лет. За этот период накопился уже достаточно большой опыт работы с детьми в этом направлении. Декоративно-прикладное творчество это та ниша, в которой можно бесконечно творить, экспериментировать, осваивать и придумывать новые техники и технологии. На занятиях в объединении Дизайн-студии «Сувенир» мы вместе с воспитанниками можно сказать этим и занимаемся, поэтому проектно-исследовательская деятельность является не отъемлющей составляющей наших занятий.</w:t>
      </w:r>
    </w:p>
    <w:p>
      <w:pPr>
        <w:pStyle w:val="Normal"/>
        <w:jc w:val="both"/>
        <w:rPr/>
      </w:pPr>
      <w:r>
        <w:rPr/>
        <w:tab/>
        <w:t xml:space="preserve">Другое дело как научить ребенка: осознанно ставить цель, задачи, выявлять проблему, проводить исследование. Очень часто наши исследования рождаются спонтанно.  Ребята на занятиях решили освоить технику батик, и столкнулись с проблемой, которая натолкнула на поиск новых средств выразительности. Методом эксперимента Аверьянова Анна для того чтобы готовая работа выглядела ярче, объемнее, искала новые приемы декорирования готовой работы. Так родились изобретения: гуашь + ПВА, аппликация бисером по батику. </w:t>
      </w:r>
    </w:p>
    <w:p>
      <w:pPr>
        <w:pStyle w:val="Normal"/>
        <w:jc w:val="both"/>
        <w:rPr/>
      </w:pPr>
      <w:r>
        <w:rPr/>
        <w:tab/>
        <w:t>Вот я и решила,   в рамках программы объединения  Дизайн – студии «Сувенир» открыть проектные группы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оектные группы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собое место в образовательной программе отведено проектной деятельности, в основе которой лежит развитие познавательных навыков обучающихся, умений самостоятельно конструировать свои знания, ориентироваться в информационном пространстве и позволяет наиболее полно раскрыть и развивать творческий потенциал личности ребёнка в процессе обучения. Овладевая методом проектов, воспитанники учатся планировать, структурировать и представлять свою работу. Кроме этого метод проектной деятельности позволяет находить новые средства выразительности в декоративно-прикладном творчестве, изобретать новые технологии и приемы при работе с различными материалами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ля наибольшей продуктивности и результативности особо одаренные обучающиеся 2-го и 3-го годов обучения формируются в проектные группы, для работы над созданием коллективных и индивидуальных проектов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оектная группа 2-го года обучения формируется в составе 5-7 человек, занятия проходят 1 раз в неделю по 2 час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</w:rPr>
        <w:t>Проектная группа 3-го года обучения формируется в составе 5-7 человек, занятия проходят 1 раз в</w:t>
      </w:r>
      <w:r>
        <w:rPr/>
        <w:t xml:space="preserve"> </w:t>
      </w:r>
      <w:r>
        <w:rPr>
          <w:i/>
        </w:rPr>
        <w:t>неделю по 2 ча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</w:r>
      <w:r>
        <w:rPr/>
        <w:t>В своем выступлении я хочу поделиться опытом организации проектной деятельности в объединении Дизайн-студия «Сувенир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ногие специалисты в  области проектной деятельности (Сергеев И. С. [2])считают, что проект-это "пять П": </w:t>
      </w:r>
      <w:r>
        <w:rPr>
          <w:b/>
        </w:rPr>
        <w:t>Проблема</w:t>
      </w:r>
      <w:r>
        <w:rPr/>
        <w:t xml:space="preserve"> - </w:t>
      </w:r>
      <w:r>
        <w:rPr>
          <w:b/>
        </w:rPr>
        <w:t>Проектирование</w:t>
      </w:r>
      <w:r>
        <w:rPr/>
        <w:t xml:space="preserve"> (планирование) - </w:t>
      </w:r>
      <w:r>
        <w:rPr>
          <w:b/>
        </w:rPr>
        <w:t>Поиск информации</w:t>
      </w:r>
      <w:r>
        <w:rPr/>
        <w:t xml:space="preserve"> – </w:t>
      </w:r>
      <w:r>
        <w:rPr>
          <w:b/>
        </w:rPr>
        <w:t>Продукт -  Презентация</w:t>
      </w:r>
      <w:r>
        <w:rPr/>
        <w:t xml:space="preserve">. Шестое "П" проекта - его </w:t>
      </w:r>
      <w:r>
        <w:rPr>
          <w:b/>
        </w:rPr>
        <w:t>Портфолио</w:t>
      </w:r>
      <w:r>
        <w:rPr/>
        <w:t>, т.е. папка, в которой собраны все рабочие материалы проекта, в том числе черновики, дневные планы и отчеты и др. Проект (в переводе с латинского) – брошенный вперед, замысел, пл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боту в проектных группах я планировала вести по двум направле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 Проекты социально-значимы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 Проекты твор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Эти направления, конечно же, пересекаются, так в социально-значимых проектах есть место творчеству, а творческие проекты могут иметь  социально-значимые эле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лан раб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 Структура проект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Проектная задач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Выбор проблемы. Социологический опро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 Выбор темы. Постановка цели и задач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Составление плана работы над про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Работа по сбору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7. Работа над проектами. Творческая ча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 Работа над проектами. Реализация готовых проек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9. Работа над проектами. Подготовка защиты прое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0.Итоговое занятие. Защита готовых прое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Этот  учебный год оказался значимым для ДДТ «Искорка», все педагоги планировали весной отмечать 35-летие своего учреждения. Мы с обучающимися проектных групп решили не отставать, в начале учебного года провели серию соц. опросов, чтобы выявить потребности нашего образовательного учреждения.  И вот что мы выяв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йе второго этажа нуждается в творческом оформл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Центр дошкольников «Теремок» нуждается в наглядных пособиях и атрибутах для танце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Группа кратковременного пребывания с удовольствием примет наших ребят с показом кукольных спектаклей и проведением мастер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В летнем  лагере нужны вожатые для помощи в организации досуга детей и проведения мастер-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ле проведения, обучающиеся проектных групп, выбрали для себя те направления работы, которые им близ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этом году было реализовано 4 прое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одарок дошкольному центру (Изготовление наглядных пособий для дошкольного центра «Теремок»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Атрибуты для танцев (Изготовление атрибутов  для дошкольного центра «Теремок»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Праздник для малышей ДДТ «Искорка» (Подготовка и показ кукольного спектакля и мастер класса в группе кратковременного пребы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одарок к празднику (Изготовление серии панно «Времена года» в технике батик, для оформления фойе ДДТ «Искорка»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се проекты были защищены на семинаре по проектой деятельности в ДДТ «Искорка», Проект «Подарок к празднику» автор Аверьянова Анна, занял 3 место на Всероссийской конференции школьников «Юные дар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роме этого в летнем лагере «Дружба» ДДТ «Искорка» был сформирован отряд вожатых, для помощи организации мероприятий и проведения мастер-классов. В первом сезоне лагеря «Дружба» силами воспитанников проектных групп было проведено 2 кругосветки и 40 мастер-классов. На юбилее ДДТ Искорка воспитанники проектных групп провели мастер-классы по изготовлению юбилейной меда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Опыт применения  технологии проектной деятельности показан в таблице, содержащей основные этапы работы в данном направлении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оздания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 себя включа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улировка пробл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бор объекта  и предме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кой- либо ситуации, проблемы, которая натолкнула на необходимость выполнения какой-то работы,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иентировоч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Цель работы (проек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Задачи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и задач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 проекта:</w:t>
            </w:r>
            <w:r>
              <w:rPr/>
              <w:t xml:space="preserve"> создание, какого либо продук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и проект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Изучить литературу об истории происхождения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Разработать план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Определить назначение и область примен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или основн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горитм достижения це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организацию работы над проектом, составление план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:</w:t>
            </w:r>
          </w:p>
          <w:p>
            <w:pPr>
              <w:pStyle w:val="Normal"/>
              <w:jc w:val="both"/>
              <w:rPr/>
            </w:pPr>
            <w:r>
              <w:rPr/>
              <w:t>1) Сбор информации о предмет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2) Работа над эскизами.</w:t>
            </w:r>
          </w:p>
          <w:p>
            <w:pPr>
              <w:pStyle w:val="Normal"/>
              <w:jc w:val="both"/>
              <w:rPr/>
            </w:pPr>
            <w:r>
              <w:rPr/>
              <w:t>3) Выбор материала и технологий  изготов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портфолио.</w:t>
            </w:r>
          </w:p>
          <w:p>
            <w:pPr>
              <w:pStyle w:val="Normal"/>
              <w:jc w:val="both"/>
              <w:rPr/>
            </w:pPr>
            <w:r>
              <w:rPr/>
              <w:t>2. Защита прое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одится анализ выполненной работы, что нового мы узнали при выполнении проекта (теоретически и практически). Выявляется, удалось ли достичь цели, поставленной в начале проекта.  Весь материал оформляется в печатном варианте в портфолио. Подготовка к защите проекта.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совместной работы с обучающимися по проекту на занятиях, воспитанники получают домашнее задание по поиску необходимой информации для реализации проекта. Например, сведения о происхождении  техники,  поиск сюжетов и идей для эскизов, это тоже своего рода является исследователь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Но именно в процессе работы над проектом, решая задачи, </w:t>
      </w:r>
      <w:r>
        <w:rPr>
          <w:b/>
        </w:rPr>
        <w:t>на основном этапе</w:t>
      </w:r>
      <w:r>
        <w:rPr/>
        <w:t xml:space="preserve"> и проходит исследовательская деятельность по поиску технологий, материалов, новых средств выразительности, изобретения новых технолог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следующем </w:t>
      </w:r>
      <w:r>
        <w:rPr>
          <w:b/>
          <w:color w:val="000000"/>
        </w:rPr>
        <w:t>заключительном этапе</w:t>
      </w:r>
      <w:r>
        <w:rPr>
          <w:color w:val="000000"/>
        </w:rPr>
        <w:t xml:space="preserve"> проектной деятельности идет подведение итогов, осмысливание результатов работы, подготовка и защита готового проекта. Здесь воспитанник учится анализировать, рассказывать о процессе своего труда, выступать перед аудитор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очется отметить, что проектная деятельность является мощным средством развития разносторонних свойств личности обучающихся, способствует развитию навыков исследования. Дети учатся анализировать, обобщать, видеть проблему, выдвигать гипотезы и ставить перед собой цель и задачи. Исследовательская деятельность способствует формированию ключевых компетенций у обучающихся, а в рамках современных требований в образовании является очень востребован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емлянская Е.Н. Учебные проекты младших школьников. [Текст]/ Е.Н. Землянская. -  Начальная школа.-2005.-№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ергеев И.С. Как организовать проектную деятельность учащихся. [Текст]/  И.С. Сергеев.  - М., 2005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Иванова Н.В. Возможности и специфика применения проектного метода в начальной школе. [Текст]/  Н.В. Иванова. -  Начальная школа. – 2004.-№2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c12c7">
    <w:name w:val="c1 c12 c7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0:00Z</dcterms:created>
  <dc:creator>Admin</dc:creator>
  <dc:description/>
  <cp:keywords/>
  <dc:language>en-US</dc:language>
  <cp:lastModifiedBy>Admin</cp:lastModifiedBy>
  <dcterms:modified xsi:type="dcterms:W3CDTF">2017-12-11T18:53:00Z</dcterms:modified>
  <cp:revision>13</cp:revision>
  <dc:subject/>
  <dc:title>Опыт работы педагога дополнительного образования Некрасовой Л</dc:title>
</cp:coreProperties>
</file>